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1417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Количество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лома , разборка, очистка от изоляции осуществляется силами Покупателя. Погрузка осуществляется силами покупателя. Вывоз лома осуществляется отдельными партиями персоналом и а/транспортом за счет Покупателя. Подача заявки на отпуск в день отгрузки за 2 часа. . Количество и виды лома в партии определяются приёмо-сдаточным Актом в присутствии представителя Поставщика. Один экземпляр приёмо-сдаточного Акта подписанного Покупателем передается представителю Поставщику. Покупатель производит оплату в размере 100% цены партии лома по безналичному расчету, путём перечисления денежных средств на расчётный счёт Поставщика в течение 3 банковских дней с момента получения выставленного  счета на оплату. Наличие допуска на огневые работы на пожароопасном оборудовании. Наличие у Покупателя лицензии на осуществление деятельности по заготовке, переработке и реализации лома черных металлов. Наличие поверенных стационарных ве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черных металлов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черных металлов 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черных металлов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719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 покупателя должно быть  разрешение на утилизацию отходов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Место отгрузки: склады по - ул. Донского, 9; ул. Юрматинская,50 А ; ул. Бакунина, 4 ; ул. Центральная, 80; ул. Менделеева, 17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Times New Roman" w:cs="Arial"/>
      <w:sz w:val="5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7:00Z</dcterms:created>
  <dc:creator>Валиуллин Азат Миратович</dc:creator>
  <dc:description/>
  <cp:keywords/>
  <dc:language>en-US</dc:language>
  <cp:lastModifiedBy>Алексеев Игорь Юрьевич</cp:lastModifiedBy>
  <cp:lastPrinted>2017-04-12T08:49:00Z</cp:lastPrinted>
  <dcterms:modified xsi:type="dcterms:W3CDTF">2019-12-11T11:45:00Z</dcterms:modified>
  <cp:revision>18</cp:revision>
  <dc:subject/>
  <dc:title/>
</cp:coreProperties>
</file>